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15"/>
      </w:tblGrid>
      <w:tr>
        <w:trPr/>
        <w:tc>
          <w:tcPr>
            <w:tcW w:w="10715" w:type="dxa"/>
            <w:tcBorders/>
            <w:vAlign w:val="center"/>
          </w:tcPr>
          <w:p>
            <w:pPr>
              <w:pStyle w:val="Normal"/>
              <w:shd w:fill="E2EFD9" w:val="clear"/>
              <w:autoSpaceDE w:val="false"/>
              <w:ind w:left="2127" w:right="112" w:hanging="2127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8"/>
                <w:szCs w:val="20"/>
              </w:rPr>
              <w:t>COMUNICAZIONE RESO CONTRASSEGNI PER LA DOP DELLE VENEZIE</w:t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Spett.le Triveneta Certificazioni S.r.l. , Piazza del Popolo n. 52 San Vito al Tagliamento (PN)</w:t>
            </w:r>
            <w:r>
              <w:rPr>
                <w:rFonts w:eastAsia="Calibri" w:cs="Arial" w:ascii="Arial" w:hAnsi="Arial"/>
                <w:strike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3689"/>
              <w:gridCol w:w="1843"/>
              <w:gridCol w:w="2409"/>
            </w:tblGrid>
            <w:tr>
              <w:trPr>
                <w:trHeight w:val="397" w:hRule="atLeast"/>
              </w:trPr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L SOTTOSCRITTO</w:t>
                  </w:r>
                </w:p>
              </w:tc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IN QUALITÀ DI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7932"/>
            </w:tblGrid>
            <w:tr>
              <w:trPr>
                <w:trHeight w:val="340" w:hRule="exac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DELL’AZIENDA</w:t>
                  </w:r>
                </w:p>
              </w:tc>
              <w:tc>
                <w:tcPr>
                  <w:tcW w:w="7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6151"/>
              <w:gridCol w:w="995"/>
              <w:gridCol w:w="1272"/>
            </w:tblGrid>
            <w:tr>
              <w:trPr>
                <w:trHeight w:val="340" w:hRule="exact"/>
              </w:trPr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LEGALE</w:t>
                  </w:r>
                </w:p>
              </w:tc>
              <w:tc>
                <w:tcPr>
                  <w:tcW w:w="6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ROV.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555"/>
              <w:gridCol w:w="707"/>
              <w:gridCol w:w="4976"/>
              <w:gridCol w:w="992"/>
              <w:gridCol w:w="1275"/>
            </w:tblGrid>
            <w:tr>
              <w:trPr>
                <w:trHeight w:val="340" w:hRule="exact"/>
              </w:trPr>
              <w:tc>
                <w:tcPr>
                  <w:tcW w:w="1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CAP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VIA </w:t>
                  </w:r>
                </w:p>
              </w:tc>
              <w:tc>
                <w:tcPr>
                  <w:tcW w:w="4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N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2693"/>
              <w:gridCol w:w="709"/>
              <w:gridCol w:w="1843"/>
              <w:gridCol w:w="850"/>
              <w:gridCol w:w="2696"/>
            </w:tblGrid>
            <w:tr>
              <w:trPr>
                <w:trHeight w:val="340" w:hRule="exact"/>
              </w:trPr>
              <w:tc>
                <w:tcPr>
                  <w:tcW w:w="1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P.IVA – CF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</w:rPr>
                    <w:t>TEL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trike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7899"/>
            </w:tblGrid>
            <w:tr>
              <w:trPr>
                <w:trHeight w:val="851" w:hRule="exac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SEDE OPERAZIONI DI IMBOTTIGLIAMENTO</w:t>
                  </w:r>
                </w:p>
              </w:tc>
              <w:tc>
                <w:tcPr>
                  <w:tcW w:w="7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0" w:name="Testo37"/>
                  <w:bookmarkEnd w:id="0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1" w:name="Testo37"/>
                  <w:bookmarkEnd w:id="1"/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93"/>
            </w:tblGrid>
            <w:tr>
              <w:trPr>
                <w:trHeight w:val="695" w:hRule="exact"/>
              </w:trPr>
              <w:tc>
                <w:tcPr>
                  <w:tcW w:w="10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bookmarkStart w:id="2" w:name="_Hlk74903317"/>
                  <w:bookmarkEnd w:id="2"/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DICHIARA LA NECESSITÀ DI OPERARE UN RESO DI CONTRASSEGNI PER LA SEGUENTE MOTIVAZIONE: 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eastAsia="Calibri" w:cs="Arial" w:ascii="Arial" w:hAnsi="Arial"/>
                      <w:color w:val="000000"/>
                      <w:lang w:val="en-US" w:eastAsia="en-US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"/>
                      <w:szCs w:val="2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5"/>
              <w:gridCol w:w="1590"/>
              <w:gridCol w:w="1670"/>
              <w:gridCol w:w="1701"/>
              <w:gridCol w:w="1843"/>
              <w:gridCol w:w="1985"/>
            </w:tblGrid>
            <w:tr>
              <w:trPr>
                <w:trHeight w:val="454" w:hRule="atLeas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trike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QUANTITA’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PACITA’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IPOLOGI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RI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DA NUMER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 NUMERO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sto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51" w:hanging="0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trike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I Contrassegni di Stato saranno resi presso il magazzino di Triveneta Certificazioni S.r.l. da cui sono stati acquisiti. 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chiara di aver preso visione dei Regolamenti per la certificazione dei Vini e per la Gestione dei contrassegni nella revisione corrente presenti nel sito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triveneta.win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REG - CERT e REG - CONT).</w:t>
            </w:r>
          </w:p>
          <w:p>
            <w:pPr>
              <w:pStyle w:val="Normal"/>
              <w:autoSpaceDE w:val="false"/>
              <w:ind w:left="151" w:hanging="0"/>
              <w:rPr>
                <w:rFonts w:ascii="Arial" w:hAnsi="Arial" w:eastAsia="Calibri" w:cs="Arial"/>
                <w:color w:val="000000"/>
                <w:sz w:val="2"/>
                <w:szCs w:val="2"/>
              </w:rPr>
            </w:pPr>
            <w:r>
              <w:rPr>
                <w:rFonts w:eastAsia="Calibri"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autoSpaceDE w:val="false"/>
              <w:ind w:left="151" w:hanging="0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autoSpaceDE w:val="false"/>
              <w:ind w:left="2127" w:hanging="2018"/>
              <w:rPr>
                <w:rFonts w:ascii="Arial" w:hAnsi="Arial" w:eastAsia="Calibri" w:cs="Arial"/>
                <w:color w:val="000000"/>
                <w:sz w:val="10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709" w:right="70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tbl>
            <w:tblPr>
              <w:tblW w:w="106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3"/>
            </w:tblGrid>
            <w:tr>
              <w:trPr/>
              <w:tc>
                <w:tcPr>
                  <w:tcW w:w="10603" w:type="dxa"/>
                  <w:tcBorders/>
                </w:tcPr>
                <w:tbl>
                  <w:tblPr>
                    <w:tblW w:w="100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15"/>
                    <w:gridCol w:w="6851"/>
                  </w:tblGrid>
                  <w:tr>
                    <w:trPr>
                      <w:trHeight w:val="397" w:hRule="exact"/>
                    </w:trPr>
                    <w:tc>
                      <w:tcPr>
                        <w:tcW w:w="3215" w:type="dxa"/>
                        <w:tcBorders/>
                      </w:tcPr>
                      <w:p>
                        <w:pPr>
                          <w:pStyle w:val="Normal"/>
                          <w:ind w:right="707" w:hanging="0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 xml:space="preserve">DATA   </w:t>
                        </w:r>
                        <w:r>
                          <w:fldChar w:fldCharType="begin">
                            <w:ffData>
                              <w:name w:val="Unnamed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3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</w:rPr>
                          <w:t xml:space="preserve">                                                                                </w:t>
                        </w:r>
                      </w:p>
                    </w:tc>
                    <w:tc>
                      <w:tcPr>
                        <w:tcW w:w="6851" w:type="dxa"/>
                        <w:tcBorders/>
                      </w:tcPr>
                      <w:p>
                        <w:pPr>
                          <w:pStyle w:val="Normal"/>
                          <w:ind w:right="-1121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FIRMA AZIENDA</w:t>
                        </w:r>
                      </w:p>
                    </w:tc>
                  </w:tr>
                  <w:tr>
                    <w:trPr>
                      <w:trHeight w:val="397" w:hRule="exact"/>
                    </w:trPr>
                    <w:tc>
                      <w:tcPr>
                        <w:tcW w:w="3215" w:type="dxa"/>
                        <w:tcBorders/>
                      </w:tcPr>
                      <w:p>
                        <w:pPr>
                          <w:pStyle w:val="Normal"/>
                          <w:ind w:right="707" w:hanging="0"/>
                          <w:rPr>
                            <w:rFonts w:ascii="Arial" w:hAnsi="Arial" w:eastAsia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                                                                             </w:t>
                        </w:r>
                      </w:p>
                    </w:tc>
                    <w:tc>
                      <w:tcPr>
                        <w:tcW w:w="68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right="-1121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fldChar w:fldCharType="begin">
                            <w:ffData>
                              <w:name w:val="Unnamed Copy 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4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1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Unnamed Copy 2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0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fldChar w:fldCharType="begin">
                            <w:ffData>
                              <w:name w:val="Testo21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instrText xml:space="preserve"> FORMTEXT </w:instrText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  <w:t>     </w:t>
                        </w:r>
                        <w:r/>
                        <w:r>
                          <w:rPr>
                            <w:sz w:val="22"/>
                            <w:u w:val="single"/>
                            <w:szCs w:val="22"/>
                            <w:rFonts w:eastAsia="Calibri" w:cs="Arial" w:ascii="Arial" w:hAnsi="Arial"/>
                            <w:color w:val="000000"/>
                          </w:rPr>
                          <w:fldChar w:fldCharType="end"/>
                        </w:r>
                        <w:r>
                          <w:rPr>
                            <w:rFonts w:eastAsia="Calibri" w:cs="Arial" w:ascii="Arial" w:hAnsi="Arial"/>
                            <w:color w:val="000000"/>
                            <w:sz w:val="22"/>
                            <w:szCs w:val="22"/>
                            <w:u w:val="singl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707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0" w:hRule="exact"/>
        </w:trPr>
        <w:tc>
          <w:tcPr>
            <w:tcW w:w="10632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ind w:left="321" w:firstLine="708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 xml:space="preserve">PARTE RISERVATA A TRIVENETA CERTIFICAZIONI S.r.l.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84" w:hRule="exact"/>
        </w:trPr>
        <w:tc>
          <w:tcPr>
            <w:tcW w:w="10632" w:type="dxa"/>
            <w:tcBorders/>
            <w:shd w:fill="E2EFD9" w:val="clear"/>
            <w:vAlign w:val="center"/>
          </w:tcPr>
          <w:p>
            <w:pPr>
              <w:pStyle w:val="Normal"/>
              <w:autoSpaceDE w:val="false"/>
              <w:ind w:left="321" w:hanging="429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>VERIFICA RESO</w:t>
            </w:r>
            <w:r>
              <w:rPr>
                <w:rFonts w:eastAsia="Calibri"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 w:cs="Arial" w:ascii="Arial" w:hAnsi="Arial"/>
                <w:sz w:val="28"/>
                <w:szCs w:val="28"/>
              </w:rPr>
              <w:t>C/O MAGAZZINO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347"/>
        <w:gridCol w:w="2126"/>
        <w:gridCol w:w="1843"/>
      </w:tblGrid>
      <w:tr>
        <w:trPr>
          <w:trHeight w:val="340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ispondenza del quantitativo dichiarato nella richiesta re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3" w:name="__Fieldmark__46_2773188079"/>
            <w:bookmarkStart w:id="4" w:name="__Fieldmark__46_2773188079"/>
            <w:bookmarkEnd w:id="4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SI 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5" w:name="__Fieldmark__47_2773188079"/>
            <w:bookmarkStart w:id="6" w:name="__Fieldmark__47_2773188079"/>
            <w:bookmarkEnd w:id="6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ispondenza delle specifiche dei contrassegni (capacità, tipologia e seri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7" w:name="__Fieldmark__48_2773188079"/>
            <w:bookmarkStart w:id="8" w:name="__Fieldmark__48_2773188079"/>
            <w:bookmarkEnd w:id="8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9" w:name="__Fieldmark__49_2773188079"/>
            <w:bookmarkStart w:id="10" w:name="__Fieldmark__49_2773188079"/>
            <w:bookmarkEnd w:id="10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Rispondenza dell’integrità dei contrasseg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1" w:name="__Fieldmark__50_2773188079"/>
            <w:bookmarkStart w:id="12" w:name="__Fieldmark__50_2773188079"/>
            <w:bookmarkEnd w:id="12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3" w:name="__Fieldmark__51_2773188079"/>
            <w:bookmarkStart w:id="14" w:name="__Fieldmark__51_2773188079"/>
            <w:bookmarkEnd w:id="14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462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Note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Data esecuzione controll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            </w:t>
            </w:r>
          </w:p>
        </w:tc>
        <w:tc>
          <w:tcPr>
            <w:tcW w:w="5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presso il magazzino 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Addetto alla verifica (nome e cognome)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Firma 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ind w:left="321" w:hanging="145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</w:rPr>
              <w:t xml:space="preserve">AUTORIZZAZIONE RIMBORS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5" w:name="__Fieldmark__56_2773188079"/>
            <w:bookmarkStart w:id="16" w:name="__Fieldmark__56_2773188079"/>
            <w:bookmarkEnd w:id="16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7" w:name="__Fieldmark__57_2773188079"/>
            <w:bookmarkStart w:id="18" w:name="__Fieldmark__57_2773188079"/>
            <w:bookmarkEnd w:id="18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7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40"/>
                <w:szCs w:val="4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Quantitativo rimborsabile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19" w:name="__Fieldmark__58_2773188079"/>
            <w:bookmarkStart w:id="20" w:name="__Fieldmark__58_2773188079"/>
            <w:bookmarkEnd w:id="20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totale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separate"/>
            </w:r>
            <w:bookmarkStart w:id="21" w:name="__Fieldmark__59_2773188079"/>
            <w:bookmarkStart w:id="22" w:name="__Fieldmark__59_2773188079"/>
            <w:bookmarkEnd w:id="22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per n. pezzi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5"/>
      </w:tblGrid>
      <w:tr>
        <w:trPr/>
        <w:tc>
          <w:tcPr>
            <w:tcW w:w="11015" w:type="dxa"/>
            <w:tcBorders/>
          </w:tcPr>
          <w:tbl>
            <w:tblPr>
              <w:tblW w:w="10066" w:type="dxa"/>
              <w:jc w:val="left"/>
              <w:tblInd w:w="7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5"/>
              <w:gridCol w:w="6851"/>
            </w:tblGrid>
            <w:tr>
              <w:trPr>
                <w:trHeight w:val="533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/>
                  </w:pPr>
                  <w:r>
                    <w:rPr>
                      <w:rFonts w:cs="Arial" w:ascii="Arial" w:hAnsi="Arial"/>
                    </w:rPr>
                    <w:t xml:space="preserve">DATA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  <w:t xml:space="preserve">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</w:tcPr>
                <w:p>
                  <w:pPr>
                    <w:pStyle w:val="Normal"/>
                    <w:ind w:right="-1121" w:hanging="0"/>
                    <w:jc w:val="center"/>
                    <w:rPr/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 xml:space="preserve">Firma Responsabile </w:t>
                  </w:r>
                </w:p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</w:rPr>
                    <w:t>(DIR o suo delegato)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3215" w:type="dxa"/>
                  <w:tcBorders/>
                </w:tcPr>
                <w:p>
                  <w:pPr>
                    <w:pStyle w:val="Normal"/>
                    <w:ind w:right="707" w:hanging="0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                                                                                      </w:t>
                  </w:r>
                </w:p>
              </w:tc>
              <w:tc>
                <w:tcPr>
                  <w:tcW w:w="6851" w:type="dxa"/>
                  <w:tcBorders/>
                  <w:vAlign w:val="center"/>
                </w:tcPr>
                <w:p>
                  <w:pPr>
                    <w:pStyle w:val="Normal"/>
                    <w:ind w:right="-1121" w:hanging="0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fldChar w:fldCharType="begin">
                      <w:ffData>
                        <w:name w:val="Testo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instrText xml:space="preserve"> FORMTEXT </w:instrText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separate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  <w:t>     </w:t>
                  </w:r>
                  <w:r/>
                  <w:r>
                    <w:rPr>
                      <w:sz w:val="22"/>
                      <w:u w:val="single"/>
                      <w:szCs w:val="22"/>
                      <w:rFonts w:eastAsia="Calibri" w:cs="Arial" w:ascii="Arial" w:hAnsi="Arial"/>
                      <w:color w:val="000000"/>
                    </w:rPr>
                    <w:fldChar w:fldCharType="end"/>
                  </w: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right="7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0" w:right="0" w:gutter="0" w:header="0" w:top="56" w:footer="0" w:bottom="5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4400" w:type="pct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3734"/>
      <w:gridCol w:w="1564"/>
      <w:gridCol w:w="1553"/>
      <w:gridCol w:w="6"/>
    </w:tblGrid>
    <w:tr>
      <w:trPr>
        <w:trHeight w:val="419" w:hRule="atLeast"/>
        <w:cantSplit w:val="true"/>
      </w:trPr>
      <w:tc>
        <w:tcPr>
          <w:tcW w:w="3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left="211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RIVENETA CERTIFICAZIONI S.r.l.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791335" cy="7975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745" t="28663" r="3697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797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  <w:lang w:val="en-GB"/>
            </w:rPr>
          </w:pPr>
          <w:r>
            <w:rPr>
              <w:rFonts w:cs="Arial" w:ascii="Arial" w:hAnsi="Arial"/>
              <w:sz w:val="22"/>
              <w:szCs w:val="22"/>
              <w:lang w:val="en-GB"/>
            </w:rPr>
            <w:t>MO03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v 04</w:t>
          </w:r>
        </w:p>
      </w:tc>
    </w:tr>
    <w:tr>
      <w:trPr>
        <w:trHeight w:val="313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sz w:val="22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15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21.02.2025</w:t>
          </w:r>
        </w:p>
      </w:tc>
    </w:tr>
    <w:tr>
      <w:trPr>
        <w:trHeight w:val="372" w:hRule="atLeast"/>
        <w:cantSplit w:val="true"/>
      </w:trPr>
      <w:tc>
        <w:tcPr>
          <w:tcW w:w="3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  <w:sz w:val="16"/>
              <w:szCs w:val="22"/>
            </w:rPr>
          </w:pPr>
          <w:r>
            <w:rPr>
              <w:rFonts w:cs="Calibri" w:ascii="Calibri" w:hAnsi="Calibri"/>
              <w:sz w:val="16"/>
              <w:szCs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</w:tc>
      <w:tc>
        <w:tcPr>
          <w:tcW w:w="3117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i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10"/>
        <w:lang w:val="en-US"/>
      </w:rPr>
    </w:pPr>
    <w:r>
      <w:rPr>
        <w:sz w:val="1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veneta.win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9:00Z</dcterms:created>
  <dc:creator>denis.giorgiutti</dc:creator>
  <dc:description/>
  <cp:keywords/>
  <dc:language>en-US</dc:language>
  <cp:lastModifiedBy>Silvia De Zorzi</cp:lastModifiedBy>
  <cp:lastPrinted>2021-09-22T10:44:00Z</cp:lastPrinted>
  <dcterms:modified xsi:type="dcterms:W3CDTF">2025-02-20T09:38:00Z</dcterms:modified>
  <cp:revision>26</cp:revision>
  <dc:subject/>
  <dc:title/>
</cp:coreProperties>
</file>